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2"/>
        <w:widowControl w:val="false"/>
        <w:pBdr>
          <w:bottom w:val="single" w:sz="6" w:space="1" w:color="000000"/>
        </w:pBdr>
        <w:rPr>
          <w:rFonts w:ascii="Arial" w:hAnsi="Arial" w:cs="Arial"/>
        </w:rPr>
      </w:pPr>
      <w:r>
        <mc:AlternateContent>
          <mc:Choice Requires="wpg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276225</wp:posOffset>
                </wp:positionV>
                <wp:extent cx="1024255" cy="5118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511920"/>
                          <a:chOff x="0" y="0"/>
                          <a:chExt cx="102420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2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0"/>
                            <a:ext cx="101484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21.75pt;width:80.65pt;height:40.3pt" coordorigin="7740,-435" coordsize="1613,806">
                <v:rect id="shape_0" stroked="f" o:allowincell="f" style="position:absolute;left:7740;top:-435;width:1612;height:80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7;top:-435;width:1597;height: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Summit Envirosolutions, Inc.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Msoorganizationname2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LICENSE APPLICATION FOR ESTCP VERSION OF </w:t>
      </w:r>
      <w:r>
        <w:rPr>
          <w:rFonts w:cs="Arial" w:ascii="Arial" w:hAnsi="Arial"/>
          <w:b/>
          <w:i/>
        </w:rPr>
        <w:t>SampleOptimizer™ &amp; SampleTracker™</w:t>
      </w:r>
    </w:p>
    <w:p>
      <w:pPr>
        <w:pStyle w:val="Msoaddress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, SIGN, AND SUBMIT VIA E-MAIL T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stcp-licensing@summite.com</w:t>
        </w:r>
      </w:hyperlink>
    </w:p>
    <w:p>
      <w:pPr>
        <w:pStyle w:val="Msoaddress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APPLICATIONS MUST COMPLETE BOTH PAGE 1 AND 2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E CONTRACTORS REQUESTING A LICENSE FOR A FEDERAL GOVERNMENT SITE MUST ATTACH A SIGNED COPY OF A FEDERAL GOVERNMENT WORK ORDER OR LETTER FROM FEDERAL GOVERNMENT PERSONNEL WORKING WITH THIS SITE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NOTE THAT ALL INFORMATION WILL BE KEPT CONFIDENTIAL AND IS ONLY GATHERED AND USED FOR VERIFICATION OF LICENSE ELIGIBILITY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SIC INFORMATION ABOUT YOU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</w:tblGrid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 (LINE 1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 (LINE 2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CITY &amp; ST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ZIP COD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’S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’S 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’S E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OF PUBLICLY ACCESSIBLE WEBSITE WHICH SHOWS EITHER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NAME AND CONTACT INFORMATION, 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UPERVISOR’S NAME AND CONTACT INFORMATION, 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AND CONTACT INFORMATION FOR YOUR ORGANIZATION’S FEDERAL CONTACT (CONTRACTORS ONLY)</w:t>
            </w:r>
          </w:p>
        </w:tc>
      </w:tr>
      <w:tr>
        <w:trPr>
          <w:trHeight w:val="9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ACKNOWLEDGE AND AFFIRM THAT ALL THE INFORMATION ABOVE IS TRUE TO THE BEST OF MY KNOWLEDG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45"/>
        <w:gridCol w:w="1706"/>
        <w:gridCol w:w="3945"/>
      </w:tblGrid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Msoorganizationname2"/>
        <w:widowControl w:val="false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organizationname2"/>
        <w:widowControl w:val="false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organizationname2"/>
        <w:widowControl w:val="false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organizationname2"/>
        <w:widowControl w:val="false"/>
        <w:pBdr>
          <w:bottom w:val="single" w:sz="6" w:space="1" w:color="000000"/>
        </w:pBdr>
        <w:rPr>
          <w:rFonts w:ascii="Arial" w:hAnsi="Arial" w:cs="Arial"/>
        </w:rPr>
      </w:pPr>
      <w:r>
        <mc:AlternateContent>
          <mc:Choice Requires="wpg">
            <w:drawing>
              <wp:anchor behindDoc="0" distT="36830" distB="36830" distL="36830" distR="3619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276225</wp:posOffset>
                </wp:positionV>
                <wp:extent cx="1024255" cy="5118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511920"/>
                          <a:chOff x="0" y="0"/>
                          <a:chExt cx="102420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2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20" y="0"/>
                            <a:ext cx="101484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21.75pt;width:80.65pt;height:40.3pt" coordorigin="7740,-435" coordsize="1613,806">
                <v:rect id="shape_0" stroked="f" o:allowincell="f" style="position:absolute;left:7740;top:-435;width:1612;height:8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47;top:-435;width:1597;height:8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Summit Envirosolutions, Inc.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Msoorganizationname2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LICENSE APPLICATION FOR ESTCP VERSION OF </w:t>
      </w:r>
      <w:r>
        <w:rPr>
          <w:rFonts w:cs="Arial" w:ascii="Arial" w:hAnsi="Arial"/>
          <w:b/>
          <w:i/>
        </w:rPr>
        <w:t>SampleOptimizer™ &amp; SampleTracker™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address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, SIGN, AND SUBMIT VIA E-MAIL TO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estcp-licensing@summite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SIC INFORMATION ABOUT THE SITE YOU PLAN TO OPTIMIZ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LOCATION (LINE 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SITE LOCATION (LINE 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LOCATION (LINE 3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COORDINATE SYS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EASTING MINIMU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EASTING MAXIMU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NORTHING MINIMU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NORTHING MAXIMU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THE FOLLOWING THREE FIELDS NEED ONLY BE FILLED OUT BY CONTRACTORS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ORGANIZATION’S FEDERAL CONTACT FOR THIS SI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 FOR ABOVE CONTA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FOR ABOVE CONTA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HEREBY ACKNOWLEDGE AND AFFIRM THAT ALL THE INFORMATION IN THIS APPLICATION IS TRUE TO THE BEST OF MY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45"/>
        <w:gridCol w:w="1706"/>
        <w:gridCol w:w="3945"/>
      </w:tblGrid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ATE CONTRACTORS REQUESTING A LICENSE FOR A FEDERAL GOVERNMENT SI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ST ATTACH A SIGNED COPY OF A FEDERAL GOVERNMENT WORK ORDER OR LETTER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OM FEDERAL GOVERNMENT PERSONNEL WORKING WITH THIS SITE</w:t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95160" cy="2984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51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57"/>
                            <w:gridCol w:w="1102"/>
                            <w:gridCol w:w="495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0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0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8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0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57"/>
                      <w:gridCol w:w="1102"/>
                      <w:gridCol w:w="495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</w:r>
                        </w:p>
                      </w:tc>
                      <w:tc>
                        <w:tcPr>
                          <w:tcW w:w="110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</w:r>
                        </w:p>
                      </w:tc>
                      <w:tc>
                        <w:tcPr>
                          <w:tcW w:w="110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</w:r>
                        </w:p>
                      </w:tc>
                      <w:tc>
                        <w:tcPr>
                          <w:tcW w:w="49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Perpetua Titling MT" w:hAnsi="Perpetua Titling MT" w:eastAsia="Times New Roman" w:cs="Times New Roman"/>
      <w:smallCaps/>
      <w:color w:val="000000"/>
      <w:kern w:val="2"/>
      <w:sz w:val="36"/>
      <w:szCs w:val="36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Perpetua" w:hAnsi="Perpetua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stcp-licensing@summite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estcp-licensing@summite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6:00Z</dcterms:created>
  <dc:creator/>
  <dc:description/>
  <cp:keywords/>
  <dc:language>en-US</dc:language>
  <cp:lastModifiedBy>Matthew Zavislak</cp:lastModifiedBy>
  <cp:lastPrinted>2009-07-31T18:38:00Z</cp:lastPrinted>
  <dcterms:modified xsi:type="dcterms:W3CDTF">2010-04-30T18:17:00Z</dcterms:modified>
  <cp:revision>6</cp:revision>
  <dc:subject/>
  <dc:title/>
</cp:coreProperties>
</file>